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. DR. JUIZ DE DIREITO DA 8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2002.001.0687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, nos autos da Ação de Reintegração de Posse, por intermédio da DEFENSORA, que contende com</w:t>
      </w:r>
      <w:r>
        <w:rPr>
          <w:b/>
        </w:rPr>
        <w:t xml:space="preserve">  , </w:t>
      </w:r>
      <w:r>
        <w:rPr/>
        <w:t xml:space="preserve">vem, perante V. Exa. respeitosamente, interpor  nos termos do artigo 500 do CPC,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CONTRA RAZÕES DE RECURSO ADES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ediante as razões de direito, adiante articuladas, requerendo, desde logo por seu regular processamento e sua remessa, na oportunidade própria, à Egrégia Superior Instância, que conhecendo do mesmo a ele haverá de dar provimento.</w:t>
      </w:r>
    </w:p>
    <w:p>
      <w:pPr>
        <w:pStyle w:val="Normal"/>
        <w:spacing w:lineRule="auto" w:line="360"/>
        <w:rPr/>
      </w:pPr>
      <w:r>
        <w:rPr/>
        <w:t xml:space="preserve">Informa a recorrida que faz  </w:t>
      </w:r>
      <w:r>
        <w:rPr>
          <w:i/>
        </w:rPr>
        <w:t xml:space="preserve">jus </w:t>
      </w:r>
      <w:r>
        <w:rPr/>
        <w:t xml:space="preserve"> aos benefícios da Gratuidade da Justiça, na forma de art. 4º, da Lei nº 1.060/50, com as modificações introduzidas pela Lei nº 7.510/86, tendo a Defensoria Pública o patrocínio da causa.</w:t>
      </w:r>
    </w:p>
    <w:p>
      <w:pPr>
        <w:pStyle w:val="Normal"/>
        <w:spacing w:lineRule="auto" w:line="360"/>
        <w:rPr/>
      </w:pPr>
      <w:r>
        <w:rPr/>
        <w:t>Isto posto, preenchidas as formalidades legais, requer a remessa dos autos  ao Egrégio Tribunal de Justiça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P. Deferimento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Rio de Janeiro, 23 de novembro de 2004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OCESSO Nº 2002.001.068712-1</w:t>
      </w:r>
    </w:p>
    <w:p>
      <w:pPr>
        <w:pStyle w:val="Normal"/>
        <w:spacing w:lineRule="auto" w:line="360"/>
        <w:rPr/>
      </w:pPr>
      <w:r>
        <w:rPr/>
        <w:t xml:space="preserve">RECORRIDA: </w:t>
      </w:r>
    </w:p>
    <w:p>
      <w:pPr>
        <w:pStyle w:val="Normal"/>
        <w:spacing w:lineRule="auto" w:line="360"/>
        <w:rPr/>
      </w:pPr>
      <w:r>
        <w:rPr/>
        <w:t xml:space="preserve">RECORRENT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>
          <w:b/>
        </w:rPr>
        <w:t>CONTRA RAZÕES DE RECURSO ADES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/>
        <w:t>Egrégio Tribu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Colenda Câm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Ação em tese, teve por fundamento o pedido de liminar na Reintegração de Posse, que fora indeferido , por entender o MM. Sr. Juiz de Direito </w:t>
      </w:r>
      <w:r>
        <w:rPr>
          <w:i/>
        </w:rPr>
        <w:t>a quo</w:t>
      </w:r>
      <w:r>
        <w:rPr/>
        <w:t xml:space="preserve"> , fl. 61 dos autos principais, conforme  a decisão: 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                                   </w:t>
      </w:r>
      <w:r>
        <w:rPr>
          <w:i/>
        </w:rPr>
        <w:t>“</w:t>
      </w:r>
      <w:r>
        <w:rPr>
          <w:i/>
        </w:rPr>
        <w:t>Não se vislumbra , pois, relação de comodato e de conseqüente esbulho em face da notificação para a retomada.</w:t>
      </w:r>
    </w:p>
    <w:p>
      <w:pPr>
        <w:pStyle w:val="Normal"/>
        <w:spacing w:lineRule="auto" w:line="360"/>
        <w:ind w:left="2160" w:hanging="216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Indefiro, pois  a liminar”.</w:t>
      </w:r>
    </w:p>
    <w:p>
      <w:pPr>
        <w:pStyle w:val="Normal"/>
        <w:spacing w:lineRule="auto" w:line="360"/>
        <w:ind w:left="216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autor não foi sincero, em suas alegações, no que tange principalmente a data que iniciou o relacionamento com a recorrida, usando de </w:t>
      </w:r>
      <w:r>
        <w:rPr>
          <w:b/>
        </w:rPr>
        <w:t>má-fé</w:t>
      </w:r>
      <w:r>
        <w:rPr/>
        <w:t>, em ocultar a veracidade dos fatos, tendo iniciado em 1965 e não em 1970 conforme relatado. Inclusive, confirmado com a testemunha da recorrida, Sra Gisela que fora vizinha do casal em julho de 1968, caracterizando a união estável. Com isto, configura-se em litigância de má fé, de acordo com o artigo 17 do CPC. Além disso, dispôs-se a cobrar valores já devidamente pagos pela recorrida, e conforme dispositivo do referido diploma legal, artigo 18, deverá arcar com o ônus ao que se refere o artigo, culminado com multa de 1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TextBodyIndent"/>
        <w:rPr/>
      </w:pPr>
      <w:r>
        <w:rPr/>
        <w:t>Não há consistência nos depoimentos das testemunhas do recorrente, pois em nenhum momento, houve quem efetivamente presenciasse a conversa entre o recorrente e a recorrida, sendo os depoimentos muito vagos, somente com bastante ênfase em informar que o recorrente passa por dificuldades financeiras, ficando claro, os depoimentos viciados, não podendo ser levados em conside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vido a recorrida ter a posse direto do imóvel, mesmo não havendo provas seguras do fim da união estável para o juízo </w:t>
      </w:r>
      <w:r>
        <w:rPr>
          <w:i/>
        </w:rPr>
        <w:t>a quo</w:t>
      </w:r>
      <w:r>
        <w:rPr/>
        <w:t xml:space="preserve">, se em 1980 a 1997; de acordo com a sentença de fls. 277/280, a recorrida faz </w:t>
      </w:r>
      <w:r>
        <w:rPr>
          <w:i/>
        </w:rPr>
        <w:t>jus</w:t>
      </w:r>
      <w:r>
        <w:rPr/>
        <w:t xml:space="preserve"> ao Usucapião constitucional, devendo conferi-lhe o direito de posse do imóvel em questão, pois demonstra-se a destinação social conforme dispositivo constitucional, artigo 18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bastante claro que o recorrente não tem a intenção de residir no imóvel, e nunca a teve. Somente agora após tantos anos, vem solicitar o mesmo com a alegação de “comodato verbal”, e estar com dificuldades financeiras, sendo que a recorrida residiu durante estes longos anos, arcando com as taxas condominiais, e benfeitorias necessárias. É reconhecido pelo  próprio autor o direito da recorrida em residir no imóvel em questão, pelo decurso do tempo em que  a mesma manteve a posse , sem que o recorrente  a reivindicass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>
          <w:b/>
        </w:rPr>
        <w:t xml:space="preserve">CONCLUSÃO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A vista de todo exposto, requer o provimento da presente CONTRA RAZÕES DO RECURSO ADESIVO, pelos pedidos que seguem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om fulcro no artigo 1º, III da CFRB, receba  a referida, com base no princípio da DIGNIDADE DA PESSOA HUMANA, em seu direito à moradia, visto ser também pessoa idosa, com doença incapacitante conforme consta nos autos da ação principal, não ter condições financeiras para suportar um aluguel e não possuir outro imóvel para residi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cate o Egrégio Tribunal, a caracterização de USUCAPIÃO COSNTITUCIONAL, conforme previsto no artigo 183, também da Carta Magna, entendendo tratar-se de função social da propriedade, e artigo 5º também da Constituição Federal da República, quando estabelece como direito fundamental que a propriedade atenderá a sua função social, reconhecendo ser a moradia, direito fundamental, pois sem ela não poderá falar em Dignidad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e seja reconhecido o direito real de habitação da recorrida no imóvel, pelo relacionamento amoroso que a mesma tivera com o recorrente há aproximadamente quarenta anos, julgando assim, pela improcedência do pedido autor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e seja concedido à recorrida o direito de retenção pelas benfeitorias realizadas no imóvel até o efetivo pagam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e seja aplicada multa ao recorrido pela litigância de má fé, pelos fundamentos supra cita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                                      </w:t>
      </w:r>
      <w:r>
        <w:rPr/>
        <w:t>P. Deferimento,</w:t>
      </w:r>
    </w:p>
    <w:p>
      <w:pPr>
        <w:pStyle w:val="TextBodyIndent"/>
        <w:ind w:left="360" w:hanging="0"/>
        <w:rPr/>
      </w:pPr>
      <w:r>
        <w:rPr/>
        <w:t xml:space="preserve">                             </w:t>
      </w:r>
      <w:r>
        <w:rPr/>
        <w:t>Rio de janeiro, 23 de nov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11:00Z</dcterms:created>
  <dc:creator>Casa</dc:creator>
  <dc:description/>
  <dc:language>en-US</dc:language>
  <cp:lastModifiedBy>Guilherme</cp:lastModifiedBy>
  <cp:lastPrinted>2004-11-22T19:53:00Z</cp:lastPrinted>
  <dcterms:modified xsi:type="dcterms:W3CDTF">2005-09-15T19:32:00Z</dcterms:modified>
  <cp:revision>6</cp:revision>
  <dc:subject/>
  <dc:title>EXMO SR</dc:title>
</cp:coreProperties>
</file>